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2944"/>
        <w:gridCol w:w="1214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iện……………………………………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ẫu 2B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UẦN CỦA BỆNH VIỆ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huyển về Viện VSDT/ Pasteur trước 16h00 ngày thứ Ba tuần kế tiếp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uần …………từ thứ hai, ngày ……/…… /20……. đến chủ nhật, ngày…. / …../20……. 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ỔNG HỢP SỐ BỆNH NHÂN NHẬP VIỆN VÀ TỬ VO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728"/>
        <w:gridCol w:w="784"/>
        <w:gridCol w:w="734"/>
        <w:gridCol w:w="808"/>
        <w:gridCol w:w="826"/>
        <w:gridCol w:w="799"/>
        <w:gridCol w:w="808"/>
        <w:gridCol w:w="794"/>
        <w:gridCol w:w="813"/>
        <w:gridCol w:w="804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hập viện theo kho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ARI nhập viện theo kho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SARI tử vong theo kho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ử vong do các nguyên nhân khác theo kho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ược lấy mẫu theo khoa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ANH SÁCH BỆNH NHÂN SARI ĐƯỢC LẤY MẪ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373"/>
        <w:gridCol w:w="1969"/>
        <w:gridCol w:w="630"/>
        <w:gridCol w:w="706"/>
        <w:gridCol w:w="1344"/>
        <w:gridCol w:w="1403"/>
        <w:gridCol w:w="130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SARI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bệnh nhâ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ổi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hởi phát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p việ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lấy mẫu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báo cáo: ……../ …../20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àm báo cá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36:00Z</dcterms:created>
  <dc:creator>PC</dc:creator>
  <dc:description/>
  <cp:keywords/>
  <dc:language>en-US</dc:language>
  <cp:lastModifiedBy>PC</cp:lastModifiedBy>
  <dcterms:modified xsi:type="dcterms:W3CDTF">2024-06-22T01:36:00Z</dcterms:modified>
  <cp:revision>1</cp:revision>
  <dc:subject/>
  <dc:title/>
</cp:coreProperties>
</file>